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 Džarić Tamar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</w:rPr>
              <w:t>4/18 Mujevi</w:t>
            </w:r>
            <w:r>
              <w:rPr>
                <w:sz w:val="24"/>
                <w:szCs w:val="24"/>
                <w:lang w:val="sr-Latn-BA"/>
              </w:rPr>
              <w:t>ć Al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džano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 Jasavić Bel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Čve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 Vukmarković Danije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 Ant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 Rad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 Nedić Ivo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Pejović Fili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 Lukić Isabel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 Obradović And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 Ivanović Bran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 Ljačević T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 Kondo Anab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8 Boj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8 Marković Ir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 Rad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37/18 Kojić Selv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8 Berišić Pet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 Had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8 Bošnjak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 E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4/18 Krivokapi</w:t>
            </w:r>
            <w:r>
              <w:rPr>
                <w:sz w:val="24"/>
                <w:szCs w:val="24"/>
                <w:lang w:val="sr-Latn-RS"/>
              </w:rPr>
              <w:t>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8 Đukan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8 Ik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 Topuzović Majd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8 Dulović Duš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  <w:r>
              <w:rPr>
                <w:sz w:val="24"/>
                <w:szCs w:val="24"/>
              </w:rPr>
              <w:t>/17 Redžepagić Sam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0</w:t>
            </w:r>
            <w:r>
              <w:rPr>
                <w:sz w:val="24"/>
                <w:szCs w:val="24"/>
              </w:rPr>
              <w:t>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07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9-01-10T19:07:00Z</dcterms:modified>
  <cp:revision>2</cp:revision>
  <dc:subject/>
  <dc:title>OBRAZAC za evidenciju osvojenih poena na predmetu i predlog ocjene</dc:title>
</cp:coreProperties>
</file>